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ромашкинская СОШ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80"/>
        <w:gridCol w:w="1647"/>
        <w:gridCol w:w="1459"/>
        <w:gridCol w:w="1094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Рушания Ками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онно-информационную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ракипова Гузаль </w:t>
            </w:r>
          </w:p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состоянием охраны труда в ОУ(уполномоченный по охране тру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Равиль Рафик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1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 Ильдар Камил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по трудовым спо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 Рамзия Раши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Р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Ро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зина Гульназ Ринат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Рав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 Робе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ифтахова Алсу Файзелхак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Рузалия Самигул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9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 Рифнур Гуме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0:00Z</dcterms:created>
  <dc:creator>Айгуль</dc:creator>
  <dc:description/>
  <dc:language>en-US</dc:language>
  <cp:lastModifiedBy>Билалова Рушания</cp:lastModifiedBy>
  <dcterms:modified xsi:type="dcterms:W3CDTF">2019-01-24T19:20:00Z</dcterms:modified>
  <cp:revision>2</cp:revision>
  <dc:subject/>
  <dc:title>ИНФОРМАЦИЯ О СОСТАВЕ ПРОФСОЮЗНОГО КОМИТЕТА</dc:title>
</cp:coreProperties>
</file>